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48"/>
        <w:gridCol w:w="152"/>
        <w:gridCol w:w="568"/>
        <w:gridCol w:w="312"/>
        <w:gridCol w:w="588"/>
        <w:gridCol w:w="352"/>
        <w:gridCol w:w="638"/>
        <w:gridCol w:w="302"/>
        <w:gridCol w:w="688"/>
        <w:gridCol w:w="360"/>
        <w:gridCol w:w="990"/>
        <w:gridCol w:w="90"/>
        <w:gridCol w:w="1440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7.06.2011 г. №.32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НАЯ ПРОГРАММА КАПИТАЛЬНЫХ ВЛОЖЕНИЙ МО СЕРТОЛОВО НА 2011 ГОД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объект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2011 год (тыс. руб.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бюджетных средств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граммная часть</w:t>
            </w:r>
          </w:p>
        </w:tc>
      </w:tr>
      <w:tr>
        <w:trPr>
          <w:trHeight w:val="44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Благоустроенный город Сертолово" на 2011-2013 годы"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тских игровых комплексов на дворовых территориях города Сертолово по адресам: ул.Заречная дд.10, 12; мкр.Сертолово-2 д.1, д.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коративного ограждения вокруг детских игровых комплексов и газонов на дворовых территориях города Сертолово (по перечню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5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 установка  дорожных знаков "искуственные неровности" на территории города  Сертолово по ул.Ларина, ул.Молодцова, ул.Центральная, ул.Дмитрия Кожемякина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244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орожных знаков согласно "Схемы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37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4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ЦП "Проектирование, реконструкция и строительство инженерных сетей и сооружений в сфере ЖКХ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Сертолово Ленинградской области в 2011-2013 гг."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двухтрубной системы ГВС по адресам: ул.Заречная дома 1-17, ул.Ветеранов д.д.4,6,8,10,12, ул.Школьная д.д.3,5,7,9,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2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48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8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 и реконструкция ВЛ 0,4 кВ уличного освещения от ТП- 8518 ул.Молодцова д.д.2,3,4,5,7,8,9,11 (участок в районе д.д.3,8,9,2,4,5,11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54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троительство сети уличного освещения по адресу: ул.Молодцова д.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айоне АЗС) (от ТП-8518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сети уличного освещения по адресу: мкр.Сертолово-2, ул.Березовая дома 7,8,9,10,11,12,13,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ТП 8374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1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75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5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Энергосбережение и повышение энергетической эффективности в сфере жилищно-коммунального хозяйства МО Сертолово в 2010-2012 гг."</w:t>
            </w:r>
          </w:p>
        </w:tc>
      </w:tr>
      <w:tr>
        <w:trPr>
          <w:trHeight w:val="41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в трансформаторных подстанциях (ТП) узлов учета электроэнергии на уличное освещение (22ТП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9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</w:tr>
      <w:tr>
        <w:trPr>
          <w:trHeight w:val="8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конструкцию муниципальных жилых помещений в жилом доме по адресу: г.Сертолово, ул. Заречная, д.9  (5 этаж, помещение гостиничного типа "1", "2", "3", "4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униципальных жилых помещений в жилом доме по адресу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ртолово, ул. Заречная, д.9  (5 этаж, помещение гостиничного типа"1","2","3","4"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,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работка проектов на строительство инженерных сетей и сооружений водоснабжения и водоотведения МО Сертолово Ленинградской области на 2010-2012 гг."</w:t>
            </w:r>
          </w:p>
        </w:tc>
      </w:tr>
      <w:tr>
        <w:trPr>
          <w:trHeight w:val="46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по объекту "Строительство КНС и напорных канализационных коллекто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кр.Черная речка до ГКНС в г. Сертолово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2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,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"Строительство КНС в мкр.Сертолово-2 и напорных канализационных коллекторов от мкр.Сертолово-2 до  Сертолово-1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3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СД по объекту "Строительство внутриплощадочных сетей водоснабж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зоны мкр.Сертолово-2 с учетом перспективы развития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0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4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4,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витие физической культуры и спорта в МО Сертолово на 2011-2013 гг."</w:t>
            </w:r>
          </w:p>
        </w:tc>
      </w:tr>
      <w:tr>
        <w:trPr>
          <w:trHeight w:val="46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ткрытого плоскостного сооружения - комплексной спортивной площадки в районе д.14 по ул. Молодцо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5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ДЦП "Безопасный город Сертолово" на 2011-2013 годы"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вка и установка системы видеонаблюдения  на террит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 Сертоло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целевым программа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06,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6,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АПКВ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06,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06,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5:00Z</dcterms:created>
  <dc:creator>Экономика</dc:creator>
  <dc:description/>
  <cp:keywords/>
  <dc:language>en-US</dc:language>
  <cp:lastModifiedBy>ЛЕНА МИЛЛЕР</cp:lastModifiedBy>
  <cp:lastPrinted>2011-06-15T15:51:00Z</cp:lastPrinted>
  <dcterms:modified xsi:type="dcterms:W3CDTF">2011-06-30T06:23:00Z</dcterms:modified>
  <cp:revision>10</cp:revision>
  <dc:subject/>
  <dc:title>Приложение 10</dc:title>
</cp:coreProperties>
</file>